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551"/>
        <w:gridCol w:w="4162"/>
      </w:tblGrid>
      <w:tr>
        <w:trPr>
          <w:trHeight w:val="267" w:hRule="atLeast"/>
          <w:cantSplit w:val="true"/>
        </w:trPr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76"/>
              <w:ind w:right="-133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ind w:right="-133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276"/>
              <w:ind w:right="-1333" w:hanging="0"/>
              <w:rPr/>
            </w:pPr>
            <w:r>
              <w:rPr>
                <w:sz w:val="30"/>
                <w:szCs w:val="30"/>
              </w:rPr>
              <w:t xml:space="preserve">приложение  6 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30"/>
                <w:szCs w:val="30"/>
              </w:rPr>
              <w:t xml:space="preserve">к  коллективному договору </w:t>
            </w:r>
          </w:p>
          <w:p>
            <w:pPr>
              <w:pStyle w:val="Normal"/>
              <w:ind w:right="-13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ждения здравоохранения </w:t>
            </w:r>
          </w:p>
          <w:p>
            <w:pPr>
              <w:pStyle w:val="Normal"/>
              <w:ind w:right="-13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Волковысская центральная </w:t>
            </w:r>
          </w:p>
          <w:p>
            <w:pPr>
              <w:pStyle w:val="Normal"/>
              <w:ind w:right="-13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ая больница» 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30"/>
                <w:szCs w:val="30"/>
              </w:rPr>
              <w:t>на 2023-2025 годы</w:t>
            </w:r>
          </w:p>
          <w:p>
            <w:pPr>
              <w:pStyle w:val="Normal"/>
              <w:spacing w:lineRule="auto" w:line="276"/>
              <w:ind w:right="-13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ботников учреждения здравоохранения «Волковысская центральная районная больница», которым устанавливается ненормированный рабочий день и предоставляется дополнительный отпуск за ненормированный рабочий день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551"/>
      </w:tblGrid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структурных подразделен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фессии и должности, которым устанавливается ненормированный рабочий де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тельность дополнительного отпуска за ненормированный рабочий день (в календарных днях)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-управленческий персо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врача (по медицинской ч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врача (по медицинской экспертизе и реабили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меститель  главного врача (по  амбулаторно – поликлинической помощ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меститель главного врача (по хозяйственной рабо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чальник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организации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нженер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ретарь прием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ад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нспектор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ово – экономически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чальник планово-  эконом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автоматизированных систем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женер-электро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женер-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больничный персо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ая медицинская сестра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-обслуживающий персо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женер по метролог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кая городская больница с поликлини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ая медицинская 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9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ельская городская поликли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ьск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7:00Z</dcterms:created>
  <dc:creator>Манцевич</dc:creator>
  <dc:description/>
  <dc:language>en-US</dc:language>
  <cp:lastModifiedBy>Анатолий</cp:lastModifiedBy>
  <cp:lastPrinted>2019-12-11T14:23:00Z</cp:lastPrinted>
  <dcterms:modified xsi:type="dcterms:W3CDTF">2022-11-18T07:07:00Z</dcterms:modified>
  <cp:revision>2</cp:revision>
  <dc:subject/>
  <dc:title>СОГЛАСОВАНО</dc:title>
</cp:coreProperties>
</file>